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943634"/>
          <w:sz w:val="32"/>
          <w:szCs w:val="32"/>
        </w:rPr>
      </w:pPr>
      <w:r>
        <w:rPr>
          <w:rFonts w:cs="Georgia" w:ascii="Georgia" w:hAnsi="Georgia"/>
          <w:b/>
          <w:bCs/>
          <w:color w:val="943634"/>
          <w:sz w:val="32"/>
          <w:szCs w:val="32"/>
        </w:rPr>
        <w:t xml:space="preserve">Родителям на заметку: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943634"/>
          <w:sz w:val="32"/>
          <w:szCs w:val="32"/>
        </w:rPr>
      </w:pPr>
      <w:r>
        <w:rPr>
          <w:rFonts w:cs="Georgia" w:ascii="Georgia" w:hAnsi="Georgia"/>
          <w:b/>
          <w:bCs/>
          <w:color w:val="943634"/>
          <w:sz w:val="32"/>
          <w:szCs w:val="32"/>
        </w:rPr>
        <w:t>адаптация ребенка к детскому саду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Начало посещения ребенком детского сада является для него стрессовым фактором. Для того чтобы адаптация прошла успешно, необходимо продумать и учесть следующее: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старайтесь приблизить режим ребенка дома к режиму, который у него будет в детском саду;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заранее покажите ребенку, куда ему предстоит пойти. Хорошо, если он увидит в садике спокойно играющих детей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расскажите про детский сад что-нибудь приятное, если, конечно, вы уверены, что это есть;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  <w:t xml:space="preserve">- </w:t>
      </w:r>
      <w:r>
        <w:rPr>
          <w:rFonts w:cs="Georgia" w:ascii="Georgia" w:hAnsi="Georgia"/>
          <w:b/>
          <w:bCs/>
          <w:color w:val="17365D"/>
          <w:sz w:val="28"/>
          <w:szCs w:val="28"/>
          <w:u w:val="single"/>
        </w:rPr>
        <w:t>определитесь, зачем вам и ребенку нужен детский сад</w:t>
      </w:r>
      <w:r>
        <w:rPr>
          <w:rFonts w:cs="Georgia" w:ascii="Georgia" w:hAnsi="Georgia"/>
          <w:b/>
          <w:bCs/>
          <w:color w:val="17365D"/>
          <w:sz w:val="28"/>
          <w:szCs w:val="28"/>
        </w:rPr>
        <w:t>. Вы должны быть уверены, что это хорошо и для вас, и для него. Иначе ваша тревога и растущее чувство вины передадутся малышу и будут затруднять адаптацию. Расскажите ребенку, зачем ему нужно будет туда ходить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при прощании с ребенком в детском саду, не задерживайтесь, доверьтесь воспитателям, которые знают, как успокоить вашего малыша, отвлечь его игрой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17365D"/>
          <w:sz w:val="28"/>
          <w:szCs w:val="28"/>
        </w:rPr>
        <w:t xml:space="preserve">- перед тем, как оставить ребенка в группе, скажите ему, что вы обязательно вернетесь за ним после того как… и перечислите те мероприятия, которые его ожидают (поиграешь, поешь, поспишь и т.д.) </w:t>
      </w:r>
      <w:r>
        <w:rPr>
          <w:rFonts w:cs="Georgia" w:ascii="Georgia" w:hAnsi="Georgia"/>
          <w:b/>
          <w:bCs/>
          <w:color w:val="17365D"/>
          <w:sz w:val="28"/>
          <w:szCs w:val="28"/>
          <w:u w:val="single"/>
        </w:rPr>
        <w:t>Никогда не нарушайте своего обещания!</w:t>
      </w:r>
      <w:r>
        <w:rPr>
          <w:rFonts w:cs="Georgia" w:ascii="Georgia" w:hAnsi="Georgia"/>
          <w:b/>
          <w:bCs/>
          <w:color w:val="17365D"/>
          <w:sz w:val="28"/>
          <w:szCs w:val="28"/>
        </w:rPr>
        <w:t xml:space="preserve"> Иначе у ребенка разовьётся реальный страх, что вы не придете за ним никогда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 увеличивайте время нахождения ребенка в детском саду постепенно, начинайте с одного часа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признавайте в ребенке право испытывать разные чувства по поводу нахождения в детском саду. Не стоит убеждать его, что, на самом деле, в садике весело, если ему там грустно. Или требовать, чтобы он играл с другими ребятами, если ему сейчас хочется посидеть в сторонке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в процессе адаптации ребенок может отказываться есть в детском саду или ходить в туалет. Поговорите об этом с воспитателями и с самим ребенком, обсудите, что он может сделать, если захочет в туалет или  потерял сандали и т.д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процесс адаптации занимает от 2-х недель и до месяца. Не стесняйтесь спросить воспитателя, как лучше построить этот процесс, чтобы действовать в одном русле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если во время адаптации ребенок заболел и просидел несколько дней дома, то приготовьтесь к тому, что он пойдет в детский сад «как первый раз». Это нормально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17365D"/>
          <w:sz w:val="28"/>
          <w:szCs w:val="28"/>
        </w:rPr>
      </w:pPr>
      <w:r>
        <w:rPr>
          <w:rFonts w:cs="Georgia" w:ascii="Georgia" w:hAnsi="Georgia"/>
          <w:b/>
          <w:bCs/>
          <w:color w:val="17365D"/>
          <w:sz w:val="28"/>
          <w:szCs w:val="28"/>
        </w:rPr>
        <w:t>- завершением процесса адаптации можно считать ситуацию, когда ребенок может спокойно есть, спать и играть в детском саду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color w:val="943634"/>
          <w:sz w:val="28"/>
          <w:szCs w:val="28"/>
        </w:rPr>
        <w:t xml:space="preserve">Если вас беспокоит поведение ребенка, вы видите, что он сильно изменился после того как пошел в детский сад, например, стал просыпаться по ночам и плакать, перестал есть то, что раньше любил или появились какие-то привычки, которых раньше не было – проконсультируйтесь со специалистом – психологом. </w:t>
      </w:r>
    </w:p>
    <w:sectPr>
      <w:type w:val="nextPage"/>
      <w:pgSz w:w="11906" w:h="16838"/>
      <w:pgMar w:left="935" w:right="850" w:gutter="0" w:header="0" w:top="600" w:footer="0" w:bottom="719"/>
      <w:pgBorders w:display="allPages" w:offsetFrom="page">
        <w:top w:val="double" w:sz="24" w:space="27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480"/>
      <w:ind w:left="360" w:hanging="0"/>
      <w:jc w:val="both"/>
    </w:pPr>
    <w:rPr>
      <w:rFonts w:ascii="Verdana" w:hAnsi="Verdana" w:cs="Verdana"/>
      <w:color w:val="BA2E4C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8:00Z</dcterms:created>
  <dc:creator>-</dc:creator>
  <dc:description/>
  <cp:keywords/>
  <dc:language>en-US</dc:language>
  <cp:lastModifiedBy>PPC_SQR</cp:lastModifiedBy>
  <cp:lastPrinted>2009-05-28T10:41:00Z</cp:lastPrinted>
  <dcterms:modified xsi:type="dcterms:W3CDTF">2016-01-25T12:10:00Z</dcterms:modified>
  <cp:revision>12</cp:revision>
  <dc:subject/>
  <dc:title>Помните:</dc:title>
</cp:coreProperties>
</file>